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Directions: Go to the Internet and learn more about Chaucer. Complete the questions and hand int. Each question is worth 2 pts. for a total of 20 pts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Chaucer’s occup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“courtly lov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 typical feast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some of the menu items that might be included at the feast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women writers of Chaucer’s 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Grand Tournament in London, 1390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some of the challenges involved in pilgrimages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sum, what were some of the provisions that William Wey had to get for his pilgrimage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some of the literary subjects and genres of the day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ore the website more.  List three new things (not already explored) that you learned about Chaucer or the time perio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t>Chaucer background- Internet Search</w:t>
      <w:tab/>
      <w:tab/>
      <w:t>Name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50:00Z</dcterms:created>
  <dc:creator>supervisor</dc:creator>
  <dc:description/>
  <cp:keywords/>
  <dc:language>en-US</dc:language>
  <cp:lastModifiedBy>Agostini, Preslie</cp:lastModifiedBy>
  <cp:lastPrinted>2020-11-05T12:10:00Z</cp:lastPrinted>
  <dcterms:modified xsi:type="dcterms:W3CDTF">2020-11-05T19:10:00Z</dcterms:modified>
  <cp:revision>3</cp:revision>
  <dc:subject/>
  <dc:title>Directions: Go to the following website and explore it, noting the answers to the questions below</dc:title>
</cp:coreProperties>
</file>